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5 was released in March 1992 and the follow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 from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FBUILD - Now creates QFIND.DAT with Upper/Lower c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FIND - Now displaying file names in Upper/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FINDWI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using Upper/Lower case for file nam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roves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itial size of the main window is now selec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all columns of information are visible.  Befo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letting Windows size the main window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ould be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4 was released in January 1992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changed from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FBUILD -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FIND -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FINDWI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d font to System Font.  I believe that i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ad than the previous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reased font leading slightly.  Again, this i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ad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de .Zip and .Arc searching the default.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it by clicking on the check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atly improved screen scrolling in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.  Scrolling is about 2-4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QFINDWIN.INI.  All parameters for Qfindw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a color option.  Now the user has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bolding, normal, and italic for the var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s, or using different color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d the development environment from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DK and Microsoft C v5.1 to Microsoft Quick 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find History -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3 was released in October 1991 and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changed from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2 problems with QFBuild.  QFBuild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ing the last sub-directory of each dr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FBuild was bombing on ZIP files containing long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a font size problem with QFindWin.  On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, the selected font was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2 was released in August 1991 and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changed from version 1.1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Build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FBuild now includes the directory of ARC and ZI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find will now search for file name matches in ARC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 files if desired. A "GoTo" function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indW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find will now search for file name matches in ARC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fil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Goto is no longer being shipped with the product.  Q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provides the functionality of Qf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1 was released in August 1991 and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changed from version 1.0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build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ind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Goto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indWin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a font problem with Super VGA.  The original f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too small for super VGA.  The program now dete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 VGA and uses a larger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a match count to the main window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find History -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3D look in all the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3D look uses THREE_D.DLL which was provided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y Donah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65 Mather Street Unit 1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mden, CT 06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0 was released in Jul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find History -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